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                          </w:t>
      </w:r>
      <w:r>
        <w:rPr>
          <w:b/>
          <w:color w:val="000000"/>
          <w:lang w:val="kk-KZ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Проректор по УиНР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___________  Монастырский А.Д.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«_____»_____________2009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08 г.</w:t>
      </w:r>
    </w:p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дельдинов У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08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ДК </w:t>
      </w:r>
      <w:r>
        <w:rPr>
          <w:b/>
          <w:sz w:val="24"/>
          <w:szCs w:val="24"/>
        </w:rPr>
        <w:t>621.396.62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>Методические указания к выполнению практических заданий составлены в соответствии с РУПД дисциплины «Радиоприемные устройства» для бакалавров технических ВУЗов специальности 050719 – «Радиотехника, электроника и телекоммуникации», 2008 г.,40 с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 к.т.н., доцент Коньшин С.В. (АИЭиС);</w:t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п.н., доцент Айгараева Г.А. (КАУ);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т.н., профессор Сабдыкеева Г.Г. (КазАТК)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Достиярова Алия Мухамедияровна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63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выполнения студентами практических заданий и лучшего усвоения  процессов, происходящих в радиоприемных устройствах. Студенты выполняют практические задания для закрепления теоретических основ, полученных на лекционных и лабораторных занятиях, в частности: расчеты параметров колебательного контура, входных цепей, усилителей промежуточной и радиочастоты.</w:t>
      </w:r>
    </w:p>
    <w:p>
      <w:pPr>
        <w:pStyle w:val="Normal"/>
        <w:ind w:right="63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бсуждены и получили положительное решение на заседании кафедры </w:t>
      </w:r>
      <w:r>
        <w:rPr>
          <w:b/>
          <w:color w:val="000000"/>
          <w:spacing w:val="-19"/>
          <w:sz w:val="24"/>
          <w:szCs w:val="24"/>
        </w:rPr>
        <w:t xml:space="preserve">«Радиотехника и телекоммуникации» </w:t>
      </w:r>
      <w:r>
        <w:rPr>
          <w:color w:val="000000"/>
          <w:spacing w:val="-19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___» 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рассмотрены и рекомендованы на заседании Учебно-методического бюро факультета </w:t>
      </w:r>
      <w:r>
        <w:rPr>
          <w:b/>
          <w:color w:val="000000"/>
          <w:spacing w:val="-19"/>
          <w:sz w:val="24"/>
          <w:szCs w:val="24"/>
        </w:rPr>
        <w:t>«Автоматизация и телекоммуникации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добрены и утверждены на заседании президиума Учебно-методического совета </w:t>
      </w:r>
      <w:r>
        <w:rPr>
          <w:b/>
          <w:color w:val="000000"/>
          <w:spacing w:val="-19"/>
          <w:sz w:val="24"/>
          <w:szCs w:val="24"/>
        </w:rPr>
        <w:t>АО «КазАТК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 20__ г. Протокол №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© АО «Казахская академия транспорта и коммуникаций им. М.Тынышпаева», 2009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© Достиярова А.М. 2009 г.</w:t>
      </w:r>
    </w:p>
    <w:p>
      <w:pPr>
        <w:pStyle w:val="TextBody"/>
        <w:ind w:firstLine="709"/>
        <w:jc w:val="both"/>
        <w:rPr/>
      </w:pPr>
      <w:r>
        <w:rPr/>
        <w:t>СОДЕРЖАНИЕ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Практическое занятие №1     </w:t>
      </w:r>
      <w:r>
        <w:rPr>
          <w:sz w:val="24"/>
          <w:szCs w:val="24"/>
        </w:rPr>
        <w:t xml:space="preserve">Колебательный контур. Расчет параме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а. ……………………………………………………………………………………</w:t>
      </w:r>
      <w:r>
        <w:rPr>
          <w:bCs/>
          <w:sz w:val="24"/>
          <w:szCs w:val="24"/>
        </w:rPr>
        <w:t xml:space="preserve">      </w:t>
        <w:tab/>
        <w:t>5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2     </w:t>
      </w:r>
      <w:r>
        <w:rPr>
          <w:sz w:val="24"/>
          <w:szCs w:val="24"/>
        </w:rPr>
        <w:t>Расчет одноконтурной ВЦ диапазонного приемни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омбинированной связью с ненастроенной антенной…………………………………</w:t>
      </w:r>
      <w:r>
        <w:rPr>
          <w:bCs/>
          <w:sz w:val="24"/>
          <w:szCs w:val="24"/>
        </w:rPr>
        <w:tab/>
        <w:t>8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3     </w:t>
      </w:r>
      <w:r>
        <w:rPr>
          <w:sz w:val="24"/>
          <w:szCs w:val="24"/>
        </w:rPr>
        <w:t>Методика  расчета   ВЦ  с магнитной   антенной…</w:t>
      </w:r>
      <w:r>
        <w:rPr>
          <w:bCs/>
          <w:sz w:val="24"/>
          <w:szCs w:val="24"/>
        </w:rPr>
        <w:t xml:space="preserve">    11</w:t>
      </w:r>
    </w:p>
    <w:p>
      <w:pPr>
        <w:pStyle w:val="Normal"/>
        <w:shd w:fill="FFFFFF" w:val="clear"/>
        <w:autoSpaceDE w:val="false"/>
        <w:ind w:right="-185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4  </w:t>
      </w:r>
      <w:r>
        <w:rPr>
          <w:sz w:val="24"/>
          <w:szCs w:val="24"/>
        </w:rPr>
        <w:t>Входные цепи приемника с настроенной антенной…...16</w:t>
      </w:r>
    </w:p>
    <w:p>
      <w:pPr>
        <w:pStyle w:val="Normal"/>
        <w:shd w:fill="FFFFFF" w:val="clear"/>
        <w:autoSpaceDE w:val="false"/>
        <w:ind w:firstLine="741"/>
        <w:rPr>
          <w:sz w:val="24"/>
          <w:szCs w:val="24"/>
        </w:rPr>
      </w:pPr>
      <w:r>
        <w:rPr>
          <w:bCs/>
          <w:sz w:val="24"/>
          <w:szCs w:val="24"/>
        </w:rPr>
        <w:t>Практическое занятие №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 xml:space="preserve"> Выбор </w:t>
      </w:r>
      <w:r>
        <w:rPr>
          <w:sz w:val="24"/>
          <w:szCs w:val="24"/>
        </w:rPr>
        <w:t xml:space="preserve">и расчет элементов, обеспечивающих режим  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УРЧ</w:t>
      </w:r>
      <w:r>
        <w:rPr>
          <w:bCs/>
          <w:sz w:val="24"/>
          <w:szCs w:val="24"/>
        </w:rPr>
        <w:tab/>
        <w:t>………………………………………………………………………………….................22</w:t>
      </w:r>
    </w:p>
    <w:p>
      <w:pPr>
        <w:pStyle w:val="Normal"/>
        <w:shd w:fill="FFFFFF" w:val="clear"/>
        <w:ind w:right="1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6 </w:t>
      </w:r>
      <w:r>
        <w:rPr>
          <w:sz w:val="24"/>
          <w:szCs w:val="24"/>
        </w:rPr>
        <w:t>Расчет одноконтурных каскадов УРЧ…………………...</w:t>
      </w:r>
      <w:r>
        <w:rPr>
          <w:bCs/>
          <w:sz w:val="24"/>
          <w:szCs w:val="24"/>
        </w:rPr>
        <w:t xml:space="preserve"> 27</w:t>
      </w:r>
    </w:p>
    <w:p>
      <w:pPr>
        <w:pStyle w:val="Normal"/>
        <w:shd w:fill="FFFFFF" w:val="clear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7     Расчет  УПЧ  с  электрическими  фильтрами сосредоточенной   избирательности </w:t>
      </w:r>
      <w:r>
        <w:rPr>
          <w:sz w:val="24"/>
          <w:szCs w:val="24"/>
        </w:rPr>
        <w:t>(ФСИ)………………………………………………..</w:t>
      </w:r>
      <w:r>
        <w:rPr>
          <w:bCs/>
          <w:sz w:val="24"/>
          <w:szCs w:val="24"/>
        </w:rPr>
        <w:t xml:space="preserve">      3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..  4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bookmarkStart w:id="0" w:name="_Hlk63267072"/>
      <w:bookmarkEnd w:id="0"/>
      <w:r>
        <w:rPr>
          <w:sz w:val="24"/>
          <w:szCs w:val="24"/>
        </w:rPr>
        <w:t>Практическая работа №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бательный контур. Расчет параметров конту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ый контур, питается от источника ЭДС  амплитуд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с внутренним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; параметры контура :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Определить резонансную частоту контура, эквивалентную добротность, резонансное сопротивление контура, модуль коэффициента передачи напряжения контура при резонансе в расстройке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 xml:space="preserve">, полосу пропускания. По результатам расчетов построить амплитудно-частотную  и фазо-частотную характеристики контура, кроме того, привести векторную диаграмму для токов в общей сети цепи и контуре на резонансной частоте и при расстройке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к решению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ая индуктивность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емкость контура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потерь в контуре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нансная частота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ческое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бротность контур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активное сопротивление левой ветви контура при резонансе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, правой ветв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зонансное 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мплитуда тока питающей цеп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пряжение генератора (на зажимах 1 и 2 контура)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мплитуда тока 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12. Эквивалентная добротность контура с учетом шунтирования его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буд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 Модуль коэффициента передачи напряжения контура при резонансе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лоса пропускания параллельного кон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15. Модуль коэффициента передачи напряжения параллельного контура при обобщенной  расстрой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плитудно-частотную характеристику (АЧХ)  контура построить по формул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-частотную характеристику (ФЧХ)  контура построить по формуле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ять равными –3, -2, -1, 0, +1, +2, +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 АЧХ и ФЧХ представлена на рис.1.1 и 1.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707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8980" b="4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1 – АЧХ конту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2 – ФЧХ кон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кторные диаграммы для токов в питающей цепи и контуре построить по результатам расчетов, примерный вид этих диаграмм показан на рис.1.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зять из табл.1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82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1.3 – Векторные диаграммы для токов в питающей цепи и кон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ца 1</w:t>
      </w:r>
      <w:r>
        <w:rPr/>
        <w:t>.1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</w:rPr>
              <w:t>, к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Пред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 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>Расчет одноконтурной ВЦ диапазонного приемника с комбинированной связью с нена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3784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2.1 – Схема входной цепи с ком</w:t>
        <w:softHyphen/>
        <w:t>бинированной связью с антенной и индуктивной связью с 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мбинированная связь с антенной (рис. 2.1) обеспечивает малую неравномерность коэффициента передачи при высоких величинах коэффициента передачи и изби</w:t>
        <w:softHyphen/>
        <w:t>рательности. Для этой связи характерна пониженная избирательность для частот, близких к резонансной частоте антенны. Комбинированная связь с антенной применяется в высокока</w:t>
        <w:softHyphen/>
        <w:t>чественных радиовещательных и связных приемниках. Расчеты входных цепей многодиапазонных приемников ве</w:t>
        <w:softHyphen/>
        <w:t>дутся для каждого поддиапаз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числить максимально допустимую емкость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2.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индуктивность контура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2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4. Выбрать емкость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равной нескольким процентам от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(обычно 1-20 пФ). При увеличении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усиливается влия</w:t>
        <w:softHyphen/>
        <w:t>ние разброса параметров антенны на контур, а при уменьшении ее снижается коэффициент передачи входной цеп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Выбрать коэффициент удлинения антенны, с ростом которого падает коэффициент передачи входной цепи, но растет его равномерность по диапазону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уд</w:t>
      </w:r>
      <w:r>
        <w:rPr>
          <w:sz w:val="24"/>
          <w:szCs w:val="24"/>
        </w:rPr>
        <w:t xml:space="preserve"> = 1,2….2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 с антенно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2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яется в микрогенри,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— в килогерцах;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— в пикофарад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7. Найти коэффициент связи с антенной и коэффициент вклю</w:t>
        <w:softHyphen/>
        <w:t xml:space="preserve">чения входной цепи  к входу   УРЧ так, чтобы получить требуемую </w:t>
      </w:r>
      <w:r>
        <w:rPr>
          <w:i/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зк</w:t>
      </w:r>
      <w:r>
        <w:rPr>
          <w:sz w:val="24"/>
          <w:szCs w:val="24"/>
        </w:rPr>
        <w:t xml:space="preserve"> и обеспечить равенство коэффициентов передачи на крайних частотах диапазо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2.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8. Определить (на верхней частоте поддиапазона) коэффициент включения контура ко входу УРЧ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2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внС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[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>/ (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(2.6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вн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А</w:t>
      </w:r>
      <w:r>
        <w:rPr>
          <w:i/>
          <w:sz w:val="24"/>
          <w:szCs w:val="24"/>
        </w:rPr>
        <w:t>(1 – 1/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i/>
          <w:smallCaps/>
          <w:sz w:val="24"/>
          <w:szCs w:val="24"/>
        </w:rPr>
        <w:t>)</w:t>
      </w:r>
      <w:r>
        <w:rPr>
          <w:smallCap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(2.7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ассчитать коэффициент связи контура с антенной и емкость связи из условия допустимой расстройки контура антенно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2.8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(2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;     Δ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Amin</w:t>
      </w:r>
      <w:r>
        <w:rPr>
          <w:sz w:val="24"/>
          <w:szCs w:val="24"/>
        </w:rPr>
        <w:t>) /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Выбрать коэффициент связи контура с антенной и коэффи</w:t>
        <w:softHyphen/>
        <w:t>циент его включения к входу УРЧ из услов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</m:oMath>
      <w:r>
        <w:rPr>
          <w:sz w:val="24"/>
          <w:szCs w:val="24"/>
        </w:rPr>
        <w:t xml:space="preserve"> 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</m:oMath>
      <w:r>
        <w:rPr>
          <w:sz w:val="24"/>
          <w:szCs w:val="24"/>
        </w:rPr>
        <w:t xml:space="preserve">                                   (2.10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– конструктивно выполнимый коэффициент связи, равный </w:t>
      </w:r>
      <w:r>
        <w:rPr>
          <w:sz w:val="24"/>
          <w:szCs w:val="24"/>
        </w:rPr>
        <w:t>0,5–0,6</w:t>
      </w:r>
      <w:r>
        <w:rPr>
          <w:rFonts w:cs="Arial" w:ascii="Arial" w:hAnsi="Arial"/>
          <w:sz w:val="24"/>
          <w:szCs w:val="24"/>
        </w:rPr>
        <w:t xml:space="preserve"> для катушек с универсальной намоткой и </w:t>
      </w:r>
      <w:r>
        <w:rPr>
          <w:sz w:val="24"/>
          <w:szCs w:val="24"/>
        </w:rPr>
        <w:t xml:space="preserve">0,4–0,5 </w:t>
      </w:r>
      <w:r>
        <w:rPr>
          <w:rFonts w:cs="Arial" w:ascii="Arial" w:hAnsi="Arial"/>
          <w:sz w:val="24"/>
          <w:szCs w:val="24"/>
        </w:rPr>
        <w:t>для катушек с однослойной намотк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1. Вычислить емкость подстроечного конденсато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–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  <w:szCs w:val="24"/>
        </w:rPr>
        <w:t xml:space="preserve">                                                                                     (2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= </w:t>
      </w:r>
      <w:r>
        <w:rPr>
          <w:i/>
          <w:smallCaps/>
          <w:sz w:val="24"/>
          <w:szCs w:val="24"/>
        </w:rPr>
        <w:t>С</w:t>
      </w:r>
      <w:r>
        <w:rPr>
          <w:i/>
          <w:smallCaps/>
          <w:sz w:val="24"/>
          <w:szCs w:val="24"/>
          <w:vertAlign w:val="subscript"/>
        </w:rPr>
        <w:t>свА</w:t>
      </w:r>
      <w:r>
        <w:rPr>
          <w:i/>
          <w:smallCaps/>
          <w:sz w:val="24"/>
          <w:szCs w:val="24"/>
        </w:rPr>
        <w:t xml:space="preserve"> /С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2. Найти коэффициент передачи входной цепи на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и 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вА</m:t>
                            </m:r>
                          </m:sub>
                        </m:sSub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2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Обобщенная расстройка, соответствующая частоте дополнитель</w:t>
        <w:softHyphen/>
        <w:t xml:space="preserve">ного канала прием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, рав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ξ</w:t>
      </w:r>
      <w:r>
        <w:rPr>
          <w:i/>
          <w:iCs/>
          <w:sz w:val="24"/>
          <w:szCs w:val="24"/>
          <w:vertAlign w:val="subscript"/>
        </w:rPr>
        <w:t>дк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 [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) – 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)] /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2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— наиболее опасная частота настройки приемника, лежа</w:t>
        <w:softHyphen/>
        <w:t xml:space="preserve">щая ближе всего к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входную цепь радиовещательного приемника средневолнового диапазон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ов взять из таблицы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2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затухание контура входной цеп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антенны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,  пФ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3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>Методика  расчета   ВЦ  с магнитной  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Магнитная антенна конструктивно представляет собой ферритовый стержень (сердечник), на котором размещен каркас с намо</w:t>
        <w:softHyphen/>
        <w:t>танной на нем катушкой входного контура (рис. 3.1). Чаще всего сердечники имеют в сечении круглую или прямоугольную форму. Будем считать при расчете, что нами применен круглый стержень. Свойства прямоугольного стерж</w:t>
        <w:softHyphen/>
        <w:t>ня аналогичны свойствам круг</w:t>
        <w:softHyphen/>
        <w:t>лого с эквивалентным диамет</w:t>
        <w:softHyphen/>
        <w:t>ро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= 2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с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3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— соответственно вы</w:t>
        <w:softHyphen/>
        <w:t>сота и ширина прямоугольника поперечного  сечения   стержн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936240" cy="138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4197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Рисунок  3.1 – Конструкция магнитной антенн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вязь контура ферритовой антенны со входом транзистор</w:t>
        <w:softHyphen/>
        <w:t>ного каскада можно реализовать внутриемкостным или индуктивным способом. Чаще всего используется индуктивная связь с помощью  катушки связ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2 – Схема входной цепи с не</w:t>
        <w:softHyphen/>
        <w:t>посредственной связью с магнитной антенной и внутриемкостной связью с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счета являются: требуемая индук</w:t>
        <w:softHyphen/>
        <w:t xml:space="preserve">тивность контура магнитной антенн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либо параметры элемента настройки, необходимые для ее расчета, который производится аналогично расчета индуктивности контура при внешнеемкостной или индуктивной связи с антенной), выходная проводимость 1-го каскада, а также величина затухания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груженного контура входной цепи, характеризующая избирательность приемника по дополни</w:t>
        <w:softHyphen/>
        <w:t>тельным каналам и частотные искажения в полосе пропуск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брать сердечник магнитной антенны. Ориентировочный вы</w:t>
        <w:softHyphen/>
        <w:t>бор феррита по величине его начальной магнитной проницаемости  μ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в зависимости от рабочей частоты производится по таблицы 3.1. Окон</w:t>
        <w:softHyphen/>
        <w:t>чательно марку феррита можно уточнить по справочным данн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Таблица 3.</w:t>
      </w:r>
      <w:r>
        <w:rPr/>
        <w:t>1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340"/>
      </w:tblGrid>
      <w:tr>
        <w:trPr>
          <w:trHeight w:val="557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, МГ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5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—2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—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—10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—4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—1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—1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сердечника выбрать из таблицы 3.2, где указаны разме</w:t>
        <w:softHyphen/>
        <w:t>ры ферритовых стержней,  выпускаемых про</w:t>
        <w:softHyphen/>
        <w:t xml:space="preserve">мышленностью. При этом следует иметь в виду, что эффективность антенны растет с увеличением отношения длины стержня к его диаметру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ощади сечени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ержня. Однако размеры стержня обычно ограничены из конструктивных сообра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921"/>
      </w:tblGrid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или сечение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жня, м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лина стержня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, мм</w:t>
            </w:r>
          </w:p>
        </w:tc>
      </w:tr>
      <w:tr>
        <w:trPr>
          <w:trHeight w:val="110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8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 1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; 140; 160; 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12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йти отношени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выбранного стержня. Из таблицы 3.3 определить значение действующей магнитной проницаемости это</w:t>
        <w:softHyphen/>
        <w:t>го стержня.</w:t>
      </w:r>
    </w:p>
    <w:p>
      <w:pPr>
        <w:pStyle w:val="Normal"/>
        <w:shd w:fill="FFFFFF" w:val="clear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4"/>
          <w:szCs w:val="24"/>
        </w:rPr>
        <w:t>Таблица  3.</w:t>
      </w:r>
      <w:r>
        <w:rPr/>
        <w:t>3</w:t>
      </w:r>
    </w:p>
    <w:tbl>
      <w:tblPr>
        <w:tblW w:w="9074" w:type="dxa"/>
        <w:jc w:val="left"/>
        <w:tblInd w:w="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907"/>
        <w:gridCol w:w="908"/>
        <w:gridCol w:w="907"/>
        <w:gridCol w:w="908"/>
        <w:gridCol w:w="907"/>
        <w:gridCol w:w="907"/>
        <w:gridCol w:w="908"/>
        <w:gridCol w:w="907"/>
        <w:gridCol w:w="908"/>
      </w:tblGrid>
      <w:tr>
        <w:trPr>
          <w:trHeight w:val="259" w:hRule="atLeast"/>
        </w:trPr>
        <w:tc>
          <w:tcPr>
            <w:tcW w:w="45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</w:tc>
      </w:tr>
      <w:tr>
        <w:trPr>
          <w:trHeight w:val="216" w:hRule="atLeast"/>
        </w:trPr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Рассчитать требуемую индуктивность контура магнитной антенны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3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Количество витков контурной катушки рассчитать по фор</w:t>
        <w:softHyphen/>
        <w:t>мул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3.3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ребуемая величина индуктивности катушки, мкГ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иаметр намотки, см;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— действующая магнитная проница</w:t>
        <w:softHyphen/>
        <w:t xml:space="preserve">емость сердечника;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— коэффициент, зависящий от удлинения сердечника;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зависящий от отношения длины намотки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к длине стержня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учитывающий смещение центра катушки относительно середины стержня;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', 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расчета числа витков контурной катушки, определить по графикам рис. 3.3, 3.4 и 3.5. При этом нужно учесть, что обычно длина намотки ка</w:t>
        <w:softHyphen/>
        <w:t>тушки составляет примерно 0,2 длины стержня, а смещение катуш</w:t>
        <w:softHyphen/>
        <w:t>ки относительно середины стержня (для обеспечения подстройки индуктивности перемещением катушки вдоль стержня) имеет вели</w:t>
        <w:softHyphen/>
        <w:t xml:space="preserve">чину порядка (0,3...0,3) </w:t>
      </w:r>
      <w:r>
        <w:rPr>
          <w:i/>
          <w:iCs/>
          <w:sz w:val="24"/>
          <w:szCs w:val="24"/>
          <w:lang w:val="en-US"/>
        </w:rPr>
        <w:t>L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намотк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о избежание значительного увеличения собственной емкости катушки и диэлектрических потерь в феррите, должен быть примерно в 1,1 раза больше диаметра  стержня 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чего соответствующим образом  выбирают   диаметр  каркаса. При этом коэффициент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≈ 0,83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ндуктивность катушки связи характеризуется необходимым коэффициентом транс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, который рассчит</w:t>
        <w:softHyphen/>
        <w:t xml:space="preserve">ается так же, как для обычной одноконтурной входной цепи. Конструктивное затухание ненагруженного контура магнитной антенны при этом можно приня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1. Коэффициент транс</w:t>
        <w:softHyphen/>
        <w:t xml:space="preserve">формации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выбираем либо из условий получения минимального коэффициента шума, либо из условий достижения необходимой избирательности входной цепи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290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01" t="-6533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3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 от</w:t>
        <w:softHyphen/>
        <w:t>ношения длины стержня к его диаметру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3.4 – Зависимостть коэффициента пропорциональнос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от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носительной длины на мотки катушк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92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5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</w:rPr>
        <w:t xml:space="preserve">ръ </w:t>
      </w:r>
      <w:r>
        <w:rPr>
          <w:sz w:val="24"/>
          <w:szCs w:val="24"/>
        </w:rPr>
        <w:t>от от</w:t>
        <w:softHyphen/>
        <w:t>носительного смещения катушки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чет выполнить на минимальной частоте диапазо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 Эта точка является наихудшей в смысле выполнения перечислен</w:t>
        <w:softHyphen/>
        <w:t>ных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минимуму коэффициента шума индуктивность катушки связи находим из формул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т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.4 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—индуктивность катушки связи, мкГ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—мини</w:t>
        <w:softHyphen/>
        <w:t>мальная частота диапазона, мГц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≈ 0,8...0,9— коэффициент свя</w:t>
        <w:softHyphen/>
        <w:t xml:space="preserve">зи между контурной катушкой и катушкой связи;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Гоп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пти</w:t>
        <w:softHyphen/>
        <w:t>мальное сопротивление генератора, Ом, при котором достигается минимум коэффициента шума для выбранного транзистора, указы</w:t>
        <w:softHyphen/>
        <w:t xml:space="preserve">вается в справочнике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заданной избирательности входной цепи индук</w:t>
        <w:softHyphen/>
        <w:t>тивность 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90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3.4б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—входное  сопротивление  транзистора   1-го  каскада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м;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эквивалентное затухание контура, при котором достигается заданная избирательность входной цеп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витков катушки связи рассчитываем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3.4 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 ω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C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CB</w:t>
      </w:r>
      <w:r>
        <w:rPr>
          <w:sz w:val="24"/>
          <w:szCs w:val="24"/>
        </w:rPr>
        <w:t xml:space="preserve"> — число витков и индуктивности контурной катушки и катушки связи соответственно;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— коэффициент транс</w:t>
        <w:softHyphen/>
        <w:t>форм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нтурную катушку рекомендуется наматывать для длинно</w:t>
        <w:softHyphen/>
        <w:t>волнового диапазона проводом ПЭВ диаметром 0,1—0,12 мм (в не</w:t>
        <w:softHyphen/>
        <w:t xml:space="preserve">сколько слоев на каркасе), для средневолнового — литцендратом ЛЭ 6х0,06 или </w:t>
      </w:r>
      <w:r>
        <w:rPr>
          <w:iCs/>
          <w:sz w:val="24"/>
          <w:szCs w:val="24"/>
        </w:rPr>
        <w:t>Л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9х0,07 (в один слой; виток к витку),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оротковолнового — проводом ПЭВ или медным посеребренным проводом диаметром 0,35—0,5 мм с шагом 1—2 мм. Катушку связи наматывают проводом ПЭЛШО диаметром 0,12—0,14 м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действующую высоту магнитной антенны (в метрах)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3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λ— длина волны, в м;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— число витков контурной катушки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лощадь одного витка катушки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π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μ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ействующая магнитная проницаемость сердечника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ое затуха</w:t>
        <w:softHyphen/>
        <w:t>ние нагруженного контура антен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6. Определить напряженность поля, необходимую для создания на входе 1-го каскада напряжения необходимой величи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/т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3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сть входной цепи с магнитной антенной по сосед</w:t>
        <w:softHyphen/>
        <w:t>нему и дополнительным каналам, полоса пропускания, коэффициент передачи входной цепи, коэффициент шума 1-го каскада рас</w:t>
        <w:softHyphen/>
        <w:t>считывается так же, как для обычной одноконтурной входной цепи (без учета расстройки и затухания, вносимых подключением внеш</w:t>
        <w:softHyphen/>
        <w:t>ней антенн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3267072"/>
      <w:bookmarkStart w:id="2" w:name="_Hlk63267072"/>
      <w:bookmarkEnd w:id="2"/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1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уется рассчитать входную цепь малогабаритного радиовещательного приемника с магнитной антенной. (Блок конденсаторо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365 пФ)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взять из таблицы 3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напряжение на входе 1-го каскада приемника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 xml:space="preserve">вх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мк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4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ые цепи приемника с настроенной антенно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Рассмотрим входную цепь приемника с настроенной антенной. При настроенных   антеннах   метровых   волн обычно применяются одноконтурные  входные  цепи.   В  профессиональных  приемниках длинных, средних и коротких волн используются также и двухконтурные входные цеп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При выборе связи контура с антенной надо учитывать следующее. При настроенных антеннах, параметры которых в эксплуатации мало меняются, можно применять сильную связь контура с антенной. Это обеспечивает большой коэффициент передачи   входной цепи. Наибольший коэффициент передачи достигается при согласовании входной цепи с антенн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обеспечивает режим бегущей волны в фидерной линии, соединяющей входную цепь приемника с настроенной ан</w:t>
        <w:softHyphen/>
        <w:t>тенной, и применяется при профессиональном радиоприеме на ма</w:t>
        <w:softHyphen/>
        <w:t xml:space="preserve">гистральных линиях связи в диапазоне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, при приеме на метровых волнах, а также в специальных приемных устройствах СВ и ДВ диапазона (например, в некоторых панорамных приемниках)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0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1 – Схема входной цепи с индуктивной (трансформаторной) связью с на</w:t>
        <w:softHyphen/>
        <w:t>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работе с настроенными антеннами наиболее распростране</w:t>
        <w:softHyphen/>
        <w:t>ны следующие виды связи входной цепи с антенной: трансформа</w:t>
        <w:softHyphen/>
        <w:t xml:space="preserve">торная (рис. 4.1), автотрансформаторная (рис. 4.2) и внутриемкостная (с последовательной индуктивностью рис. 4.3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ид используется при симметричном фидере, осталь</w:t>
        <w:softHyphen/>
        <w:t>ные два — при несимметрич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ая связь применяется на частотах не выше 150 МГц, так как на больших частотах трудно получить необходи</w:t>
        <w:softHyphen/>
        <w:t xml:space="preserve">мый коэффициент связи между катушками (индуктивности малы, а связь требуется для согласования сильная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048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2 – Схема входной цепи с индуктивной (автотрансформаторной) связью с настроенной антенной и транзистором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3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этом можно про</w:t>
        <w:softHyphen/>
        <w:t>стыми средствами обеспечить симметричный вход приемника и сог</w:t>
        <w:softHyphen/>
        <w:t>ласование с фидером при переменной настройке контура. 1-й кас</w:t>
        <w:softHyphen/>
        <w:t>кад приемника имеет несимметричный вход. Поэтому между катуш</w:t>
        <w:softHyphen/>
        <w:t xml:space="preserve">кой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ного контура и катушкой связи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простатический экран, который устраняет емкостную связь между ними, приводящую к нарушению симметрии антенной цепи (антенный эффект фидера). Заземление средней точки катушки 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зволяет избежать накопления зарядов атмосферного элек</w:t>
        <w:softHyphen/>
        <w:t>тричества на проводах антенны и фидера, которые создают помехи радиоприем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Автотрансформаторная связь применяется на частотах до 350 МГц и только при сильной связи с антенной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внутриемкостной связи полная емкость контура оказывает</w:t>
        <w:softHyphen/>
        <w:t>ся меньше, чем при обычном параллельном включении индуктив</w:t>
        <w:softHyphen/>
        <w:t>ности из-за того, что в этом случае конденсатор контура включен последовательно (а не параллельно) емкости 1-го каскада приемни</w:t>
        <w:softHyphen/>
        <w:t>ка. Это позволяет настраивать контур на более высокие частоты и улучшает его показатели. Такой вид связи применяется на часто</w:t>
        <w:softHyphen/>
        <w:t>тах от 200 до 500 МГц и, как правило, используется на фиксиро</w:t>
        <w:softHyphen/>
        <w:t>ванной частоте с подстройкой индуктивност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виды связи применяются в диапазонных приемниках и в приемниках на фиксированные част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 w:val="24"/>
          <w:szCs w:val="24"/>
        </w:rPr>
        <w:t>Методика расчета одноконтурной ВЦ приемника трансформаторной или автотрансформаторной связью с настроенной антенной (рис.4.1 и 4.2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ыбрать полную емкость схемы по таблице  4.1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1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60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,3—1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,5—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6—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—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&gt;100</w:t>
            </w:r>
          </w:p>
        </w:tc>
      </w:tr>
      <w:tr>
        <w:trPr>
          <w:trHeight w:val="58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—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—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—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—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0—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&lt;1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обственное затухание контура по таблице 4.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ол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K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B</w:t>
            </w:r>
          </w:p>
        </w:tc>
      </w:tr>
      <w:tr>
        <w:trPr>
          <w:trHeight w:val="61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2—0,01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25—0,0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6—0,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—0,0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Вычислить коэффициенты включения фидера </w:t>
      </w:r>
      <w:r>
        <w:rPr>
          <w:i/>
          <w:sz w:val="24"/>
          <w:szCs w:val="24"/>
          <w:lang w:val="en-US"/>
        </w:rPr>
        <w:t>m</w:t>
      </w:r>
      <w:r>
        <w:rPr>
          <w:smallCaps/>
          <w:sz w:val="24"/>
          <w:szCs w:val="24"/>
          <w:vertAlign w:val="subscript"/>
        </w:rPr>
        <w:t xml:space="preserve">а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а УРЧ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огласования при заданном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ура входной цеп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4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волновое сопротивление фид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4. Рассчитать емк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  <w:t xml:space="preserve"> –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≈ </w:t>
      </w:r>
      <w:r>
        <w:rPr>
          <w:sz w:val="24"/>
          <w:szCs w:val="24"/>
        </w:rPr>
        <w:t xml:space="preserve">З пФ — паразитная емкость катушки контур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индуктивн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4.4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4.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Для снижения паразитной емкости между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  <w:lang w:val="en-US"/>
        </w:rPr>
        <w:t>cba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эффи</w:t>
        <w:softHyphen/>
        <w:t>циент связи между ними, обеспечивая согласование, должен быть наименьшим. Вычислить минимальный коэффициент связи, при котором   обеспечивается   согласован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4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ассчитать коэффициент пе</w:t>
        <w:softHyphen/>
        <w:t>редачи напряжения  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в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0с</w:t>
      </w:r>
      <w:r>
        <w:rPr>
          <w:sz w:val="24"/>
          <w:szCs w:val="24"/>
        </w:rPr>
        <w:t>,                                                                                                                (4.7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определяемый из рис. </w:t>
      </w:r>
      <w:r>
        <w:rPr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едению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за</w:t>
        <w:softHyphen/>
        <w:t xml:space="preserve">тухание в фидере, дБ/м;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дли</w:t>
        <w:softHyphen/>
        <w:t xml:space="preserve">на фидера, м)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sz w:val="24"/>
          <w:szCs w:val="24"/>
        </w:rPr>
        <w:t>—коэффициент передачи входной цепи при согласовании, равны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5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8)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351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4.4 – Зависим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Затем находят избирательность по дополнительным каналам приема теми  же способами, что и для схемы входной цепи с комбинированной связью с антенной и индуктивной связью с транзистором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i/>
          <w:sz w:val="24"/>
          <w:szCs w:val="24"/>
        </w:rPr>
        <w:t>Методика расчета одноконтурной ВЦ с внутриемкостной связью с настроенной антенной (рис. 4.5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5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числить  коэффициент трансформации, обеспечивающий сог</w:t>
        <w:softHyphen/>
        <w:t>ласование сопротивления фидера и входного сопротивления УРЧ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4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учитывая, </w:t>
      </w:r>
      <w:r>
        <w:rPr>
          <w:bCs/>
          <w:sz w:val="24"/>
          <w:szCs w:val="24"/>
        </w:rPr>
        <w:t xml:space="preserve">что </w:t>
      </w:r>
      <w:r>
        <w:rPr>
          <w:sz w:val="24"/>
          <w:szCs w:val="24"/>
        </w:rPr>
        <w:t>с росто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ьшается и может стать нереализуемой. Однако с уменьшение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величивается вли</w:t>
        <w:softHyphen/>
        <w:t>яние разброса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на настройку контура входной цепи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ссчитать С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i/>
          <w:iCs/>
          <w:sz w:val="24"/>
          <w:szCs w:val="24"/>
        </w:rPr>
        <w:t xml:space="preserve">) </w:t>
      </w:r>
      <w:r>
        <w:rPr>
          <w:smallCaps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10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 полную емкость схе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) / </w:t>
      </w:r>
      <w:r>
        <w:rPr>
          <w:i/>
          <w:iCs/>
          <w:sz w:val="24"/>
          <w:szCs w:val="24"/>
        </w:rPr>
        <w:t>(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.                                              (4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 индуктивность контур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4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змерено в микрогенри, 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— в пикофарадах и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— в мегагерцах. Если при расчете получим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≤ 0,05 мкГ, то надо умень</w:t>
        <w:softHyphen/>
        <w:t>ши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использовать транзистор с меньшей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коэффициент передачи в режиме согласов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  <w:vertAlign w:val="subscript"/>
        </w:rPr>
        <w:t>вц</w:t>
      </w:r>
      <w:r>
        <w:rPr>
          <w:sz w:val="24"/>
          <w:szCs w:val="24"/>
        </w:rPr>
        <w:t xml:space="preserve"> =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4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mallCap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рассчитываемый так же, как и для входной цепи с трансформаторной связью,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нент передачи собственно входной цепи, при согласовании и пр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≈ </w:t>
      </w:r>
      <w:r>
        <w:rPr>
          <w:i/>
          <w:sz w:val="24"/>
          <w:szCs w:val="24"/>
        </w:rPr>
        <w:t xml:space="preserve">0 </w:t>
      </w:r>
      <w:r>
        <w:rPr>
          <w:sz w:val="24"/>
          <w:szCs w:val="24"/>
        </w:rPr>
        <w:t>равны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i/>
          <w:iCs/>
          <w:sz w:val="24"/>
          <w:szCs w:val="24"/>
        </w:rPr>
        <w:t xml:space="preserve"> ≈0,5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                                       (4.1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По рисунку 4.4 найти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ить  получаемое затухание входного контура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  <w:vertAlign w:val="subscript"/>
        </w:rPr>
        <w:t xml:space="preserve">                                                              </w:t>
      </w:r>
      <w:r>
        <w:rPr>
          <w:sz w:val="24"/>
          <w:szCs w:val="24"/>
        </w:rPr>
        <w:t>(4.1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рекомендуется подключать шунтирующее сопро</w:t>
        <w:softHyphen/>
        <w:t>тивление параллельно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ри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следует увеличить число контуров   преселект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9. Проверить избирательность по дополнительным каналам при</w:t>
        <w:softHyphen/>
        <w:t xml:space="preserve">ема теми же способами, что и для схемы входной цепи с комбинированной связью с антенной и индуктивной связью с транзисторо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Методика расчета </w:t>
      </w:r>
      <w:r>
        <w:rPr>
          <w:b/>
          <w:i/>
          <w:sz w:val="24"/>
          <w:szCs w:val="24"/>
        </w:rPr>
        <w:t>двухконтурной цепи диапазонного прием</w:t>
        <w:softHyphen/>
        <w:t>ника с ненастроенной антенной (рис. 4.6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нтурами выбирается из следующих соображе</w:t>
        <w:softHyphen/>
        <w:t xml:space="preserve">ний. При настройке контуров изменением емкости затухание их остается почти постоянным и полоса пропускания П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</w:t>
        <w:softHyphen/>
        <w:t xml:space="preserve">нейно растет с увеличением частоты. Для сохранения постоянства полосы пропускания пары связанных контуров рекомендуется уменьшать коэффициент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жду ними при увеличении час</w:t>
        <w:softHyphen/>
        <w:t xml:space="preserve">тоты. Внутриемкостная связь слишком уменьшае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= С</w:t>
      </w:r>
      <w:r>
        <w:rPr>
          <w:i/>
          <w:iCs/>
          <w:sz w:val="24"/>
          <w:szCs w:val="24"/>
          <w:vertAlign w:val="subscript"/>
        </w:rPr>
        <w:t xml:space="preserve">к </w:t>
      </w:r>
      <w:r>
        <w:rPr>
          <w:i/>
          <w:iCs/>
          <w:sz w:val="24"/>
          <w:szCs w:val="24"/>
        </w:rPr>
        <w:t>/С</w:t>
      </w:r>
      <w:r>
        <w:rPr>
          <w:i/>
          <w:iCs/>
          <w:sz w:val="24"/>
          <w:szCs w:val="24"/>
          <w:vertAlign w:val="subscript"/>
        </w:rPr>
        <w:t>св1</w:t>
      </w:r>
      <w:r>
        <w:rPr>
          <w:i/>
          <w:iCs/>
          <w:sz w:val="24"/>
          <w:szCs w:val="24"/>
        </w:rPr>
        <w:t>=1/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 xml:space="preserve">св1                                                                                                                                      </w:t>
      </w:r>
      <w:r>
        <w:rPr>
          <w:sz w:val="24"/>
          <w:szCs w:val="24"/>
        </w:rPr>
        <w:t>(4.16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</w:t>
      </w:r>
      <w:r>
        <w:rPr>
          <w:i/>
          <w:iCs/>
          <w:smallCap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емкость и индуктивность контура; С</w:t>
      </w:r>
      <w:r>
        <w:rPr>
          <w:sz w:val="24"/>
          <w:szCs w:val="24"/>
          <w:vertAlign w:val="subscript"/>
        </w:rPr>
        <w:t>св1</w:t>
      </w:r>
      <w:r>
        <w:rPr>
          <w:sz w:val="24"/>
          <w:szCs w:val="24"/>
        </w:rPr>
        <w:t xml:space="preserve"> — емкость связи и ω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— резонансная часто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этому обычно используют комбинированную связь (рис. 4.6), сочетая внутриемкостную связь с индуктивной или внешнеемкостной, которые компенсируют избыточное уменьшение коэффициен</w:t>
        <w:softHyphen/>
        <w:t>та внутриемкостной  связ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0840" cy="457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87" t="249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4.6 – Схемы двухконтурных  входных цепей с комбинированной связью между контурами и с ант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1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одноконтурную входную цепь с трансформаторной связью с настроенной антенной. Фидер для всех вариантов несимметричный. Промежуточная частота 1 МГц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3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4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4.2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ребуется рассчитать одноконтурную входную цепь с последовательной индуктивностью. Фидер для всех вариантов несимметричный. Промежуточная частота 6 МГц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5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 xml:space="preserve">Выбор </w:t>
      </w:r>
      <w:r>
        <w:rPr>
          <w:b/>
          <w:sz w:val="24"/>
          <w:szCs w:val="24"/>
        </w:rPr>
        <w:t>и расчет элементов, обеспечивающих режим  УРЧ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тип транзистора для УРЧ не задан, то для однотранзисторных каскадов надо выбрать транзисторы (микросхемы) с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(5.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граничная частота крутизны характеристики в схеме с ОЭ, при которой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дает до 0,7 от своего низкочастотного зна</w:t>
        <w:softHyphen/>
        <w:t xml:space="preserve">чения, а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— максимальная частота принимаемых сигнал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выполнении этого неравенства большинство параметров тран</w:t>
        <w:softHyphen/>
        <w:t>зисторов (микросхем) мало зависит от частоты, благодаря чему удается получить хорошее постоянство характеристик УРЧ в диа</w:t>
        <w:softHyphen/>
        <w:t>пазоне частот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 использовании кас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ных схем в УРЧ достаточно иметь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5.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 паспортных данных на ИС (транзистор) указан коэффи</w:t>
        <w:softHyphen/>
        <w:t xml:space="preserve">циент шума (или он известен проектировщику из данных расчетов или экспериментов), то из отобранных </w:t>
      </w:r>
      <w:r>
        <w:rPr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тотным свойствам типов микросхем (транзисторов) выбирают ту, для которой выполняется неравенство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i/>
          <w:iCs/>
          <w:sz w:val="24"/>
          <w:szCs w:val="24"/>
        </w:rPr>
        <w:t xml:space="preserve"> ≤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УРЧ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5.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— коэффициент шума ИС (транзистора),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УР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максимально  допустимый  коэффициент  шума   УРЧ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Для обеспечения наилучших конструктивно-эксплуатационных характеристик УРЧ, среди ИС (транзисторов), удовлетворяющих приведенным условиям, следует выбрать тот тип, который имеет наименьшие стоимость, мощность источника питания и температурную нестабильность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Выбираем режим УП, причем если не предъявляются специаль</w:t>
        <w:softHyphen/>
        <w:t>ные требования (например, снижения потребляемой мощности пи</w:t>
        <w:softHyphen/>
        <w:t>тания или снижения уровня собственных шумов), то желательно использовать типовой режим, указанный в паспортных или справоч</w:t>
        <w:softHyphen/>
        <w:t>ных данных. После этого рассчитываем элементы схемы питания, обеспечивающие  режим   УП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схеме питания от одного источника</w:t>
      </w:r>
      <w:r>
        <w:rPr>
          <w:sz w:val="24"/>
          <w:szCs w:val="24"/>
        </w:rPr>
        <w:t>, показанной на рис.5.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торая обеспечивает термостабилизацию режима по постоянному току и параметров транзисторов в пределах от –40° С до + 60° С, расчет ведется в следующей последовательности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 Определяется изменение обратного тока коллектора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4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германиевых транзисторов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емниевых транзисторов, где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— обратный ток коллек</w:t>
        <w:softHyphen/>
        <w:t xml:space="preserve">тора  при  температу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93 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2. Находится  тепловое смещение напряжения базы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5.6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γ </w:t>
      </w:r>
      <w:r>
        <w:rPr>
          <w:sz w:val="24"/>
          <w:szCs w:val="24"/>
        </w:rPr>
        <w:t>= 1,8  мВ/К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3330" cy="1831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32" t="-474" r="51318" b="6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center"/>
        <w:rPr/>
      </w:pPr>
      <w:r>
        <w:rPr>
          <w:sz w:val="24"/>
          <w:szCs w:val="24"/>
        </w:rPr>
        <w:t>Рисунок 5.1 – Схема УРЧ с ОЭ на дискретных элементах с последовательным пи</w:t>
        <w:softHyphen/>
        <w:t>танием</w:t>
      </w:r>
    </w:p>
    <w:p>
      <w:pPr>
        <w:pStyle w:val="Normal"/>
        <w:shd w:fill="FFFFFF" w:val="clear"/>
        <w:autoSpaceDE w:val="false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 Рассчитывается необходимая нестабильность коллекторного ток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5.7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4. Вычислить сопротивления  резисторов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>= [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+ (10…20)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5.8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(5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</w:rPr>
        <w:t xml:space="preserve"> — напряжение на коллекторе в рабочей точке (если полу</w:t>
        <w:softHyphen/>
        <w:t xml:space="preserve">чи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≤ 0, то нужно увеличить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2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5.10)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1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(Е</w:t>
      </w:r>
      <w:r>
        <w:rPr>
          <w:i/>
          <w:sz w:val="24"/>
          <w:szCs w:val="24"/>
          <w:vertAlign w:val="subscript"/>
        </w:rPr>
        <w:t xml:space="preserve">П </w:t>
      </w: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5.1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Подсчитать емкости конденсаторов: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= 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                (5.1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5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ф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1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ении из цепей питания каскада, реализованного по схеме на рис.5.1, конденсатора С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аллельной подаче напряжения смещения на базу транзистора</w:t>
      </w:r>
      <w:r>
        <w:rPr>
          <w:sz w:val="24"/>
          <w:szCs w:val="24"/>
        </w:rPr>
        <w:t>) уменьшается число де</w:t>
        <w:softHyphen/>
        <w:t>талей, но растет входная проводимость каскада на величину (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2</w:t>
      </w:r>
      <w:r>
        <w:rPr>
          <w:b/>
          <w:bCs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1435" cy="1666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5.2 – Схема УРЧ с ОЭ с питанием от двух источников 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схеме питания от двух источников</w:t>
      </w:r>
      <w:r>
        <w:rPr>
          <w:sz w:val="24"/>
          <w:szCs w:val="24"/>
        </w:rPr>
        <w:t xml:space="preserve"> (рис.5.2), которая обеспечивает термостабилизацию режима и параметров транзистора в пределах температур от –60 до + 60° С , расчет следует вести в следующей последовательности.</w:t>
      </w:r>
    </w:p>
    <w:p>
      <w:pPr>
        <w:pStyle w:val="Normal"/>
        <w:shd w:fill="FFFFFF" w:val="clear"/>
        <w:autoSpaceDE w:val="false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ходим изменение обратного тока коллектора согласно (5.4) или (5.5)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left="684" w:hanging="0"/>
        <w:jc w:val="both"/>
        <w:rPr/>
      </w:pPr>
      <w:r>
        <w:rPr>
          <w:sz w:val="24"/>
          <w:szCs w:val="24"/>
        </w:rPr>
        <w:t xml:space="preserve">3. Находим тепловое смещение напряжения  баз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</m:oMath>
      <w:r>
        <w:rPr>
          <w:sz w:val="24"/>
          <w:szCs w:val="24"/>
        </w:rPr>
        <w:t>согласно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Рассчитываем нестабильность коллекторного то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>согласно (5.7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Вычисляем сопротивление резистор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5.1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согласно (5.14) получи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увелич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или использовать   транзистор   с   меньшим 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mallCaps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5. </w:t>
      </w:r>
      <w:r>
        <w:rPr>
          <w:sz w:val="24"/>
          <w:szCs w:val="24"/>
        </w:rPr>
        <w:t>Рассчитываем напряжение источника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iCs/>
          <w:smallCaps/>
          <w:sz w:val="24"/>
          <w:szCs w:val="24"/>
        </w:rPr>
        <w:t xml:space="preserve"> + </w:t>
      </w:r>
      <w:r>
        <w:rPr>
          <w:rFonts w:cs="Arial" w:ascii="Arial" w:hAnsi="Arial"/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rFonts w:cs="Arial" w:ascii="Arial" w:hAnsi="Arial"/>
          <w:i/>
          <w:iCs/>
          <w:smallCap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5.1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4"/>
          <w:szCs w:val="24"/>
        </w:rPr>
        <w:t xml:space="preserve"> находится   по статическим  характеристикам в  исходном </w:t>
      </w:r>
      <w:r>
        <w:rPr>
          <w:bCs/>
          <w:sz w:val="24"/>
          <w:szCs w:val="24"/>
        </w:rPr>
        <w:t>режим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Cs/>
          <w:sz w:val="24"/>
          <w:szCs w:val="24"/>
        </w:rPr>
        <w:tab/>
        <w:t xml:space="preserve">6. </w:t>
      </w:r>
      <w:r>
        <w:rPr>
          <w:sz w:val="24"/>
          <w:szCs w:val="24"/>
        </w:rPr>
        <w:t>Определяем сопротивление резистора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>П1</w:t>
      </w:r>
      <w:r>
        <w:rPr>
          <w:i/>
          <w:sz w:val="24"/>
          <w:szCs w:val="24"/>
        </w:rPr>
        <w:t xml:space="preserve"> + Е</w:t>
      </w:r>
      <w:r>
        <w:rPr>
          <w:i/>
          <w:sz w:val="24"/>
          <w:szCs w:val="24"/>
          <w:vertAlign w:val="subscript"/>
        </w:rPr>
        <w:t xml:space="preserve">П2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(5.1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&lt; 0  увеличиваем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числяем 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огласно (5.12) и (5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каскадной схеме</w:t>
      </w:r>
      <w:r>
        <w:rPr>
          <w:sz w:val="24"/>
          <w:szCs w:val="24"/>
        </w:rPr>
        <w:t xml:space="preserve"> рис.5.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элементов схемы пита</w:t>
        <w:softHyphen/>
        <w:t>ния аналогичен расчету схемы рис.5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аскадной схеме рис.5.4 -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следует вести в следующей последовательности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0" cy="1894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3 – Каскадная схема УРЧ типа ОЭ—ОБ на дискретных элементах с па</w:t>
        <w:softHyphen/>
        <w:t>ралл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3255" cy="160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32" t="2687" r="9295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унок 5.4 – Каскадная схема УРЧ типа ОЭ—ОБ на дискретных элементах с последоват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Полагая, что транзисторы </w:t>
      </w:r>
      <w:r>
        <w:rPr>
          <w:i/>
          <w:iCs/>
          <w:sz w:val="24"/>
          <w:szCs w:val="24"/>
        </w:rPr>
        <w:t xml:space="preserve">Т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Т'2 </w:t>
      </w:r>
      <w:r>
        <w:rPr>
          <w:sz w:val="24"/>
          <w:szCs w:val="24"/>
        </w:rPr>
        <w:t xml:space="preserve">одинаковы, вычисл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 xml:space="preserve">ЭБ </w:t>
      </w:r>
      <w:r>
        <w:rPr>
          <w:sz w:val="24"/>
          <w:szCs w:val="24"/>
        </w:rPr>
        <w:t xml:space="preserve"> согласно (5.4) —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Найти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согласно (5.7) 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(5.8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2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(5.17)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</w:t>
      </w:r>
      <w:r>
        <w:rPr>
          <w:iCs/>
          <w:sz w:val="24"/>
          <w:szCs w:val="24"/>
        </w:rPr>
        <w:t xml:space="preserve"> сопротивления резисторов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5.18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КЭ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5.19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(5.2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(10– 20)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5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Вычислить  емкости   конденсаторов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= 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                                                                                                     (5.22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500</w:t>
      </w:r>
      <w:r>
        <w:rPr>
          <w:i/>
          <w:sz w:val="24"/>
          <w:szCs w:val="24"/>
        </w:rPr>
        <w:t>/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2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довательное питание каскадной схемы согласно рис. 5.4, уменьшает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число деталей,  но увеличивает потребное напряжение источника   питани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в качестве УП используется ИС, то обычно сопротивление резистор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>, служащее для термостабилизации, задается. Если это сопротивленне не задано,  то его нужно определить и в остальном расчет вести, как описано ране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mallCaps/>
          <w:sz w:val="24"/>
          <w:szCs w:val="24"/>
        </w:rPr>
        <w:t>П</w:t>
      </w:r>
      <w:r>
        <w:rPr>
          <w:sz w:val="24"/>
          <w:szCs w:val="24"/>
        </w:rPr>
        <w:t xml:space="preserve">ри использовании   в   качестве   УП   </w:t>
      </w:r>
      <w:r>
        <w:rPr>
          <w:b/>
          <w:sz w:val="24"/>
          <w:szCs w:val="24"/>
        </w:rPr>
        <w:t xml:space="preserve">полевых   транзисторов с </w:t>
      </w:r>
      <w:r>
        <w:rPr>
          <w:b/>
          <w:i/>
          <w:sz w:val="24"/>
          <w:szCs w:val="24"/>
        </w:rPr>
        <w:t>р-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затвором </w:t>
      </w:r>
      <w:r>
        <w:rPr>
          <w:sz w:val="24"/>
          <w:szCs w:val="24"/>
        </w:rPr>
        <w:t>также необходимо стабилизировать режим  по постоянному току, так как полевые транзисторы, подобно биполярным, имеют большой разброс параметров и сильную их зависимость от окружающей  температуры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обеспечить малую зависимость параметров транзистора от температуры в любом выбранном режиме, используют термостабили</w:t>
        <w:softHyphen/>
        <w:t>зацию с помощью цепи отрицательной обратной связи по постоянно</w:t>
        <w:softHyphen/>
        <w:t xml:space="preserve">му току истока (рис. 5.5)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9215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5 – Схема УРЧ с О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Для хорошей термостабилизации с по</w:t>
        <w:softHyphen/>
        <w:t xml:space="preserve">мощью этой цепи 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ключаемого в цепь истока, должно быть значительным. Для обеспечения нормального режима в этом случае в цепь затвора подается дополнительное на</w:t>
        <w:softHyphen/>
        <w:t xml:space="preserve">пряжение прямого смещ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мпенсирующее избыточное на</w:t>
        <w:softHyphen/>
        <w:t xml:space="preserve">пряжение обратного смещения, возникающее на резистор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этом случае ток стока можно определить по формул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нач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)/(1 +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(5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ток в режиме насыщения пр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;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— кру</w:t>
        <w:softHyphen/>
        <w:t xml:space="preserve">тизна транзистора, измеренная  при 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достаточно больших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 сток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емится к постоянной величин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iCs/>
          <w:sz w:val="24"/>
          <w:szCs w:val="24"/>
        </w:rPr>
        <w:t xml:space="preserve"> →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 зависит от температуры. Пр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ах 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,  ток стока будет достаточно стабилизирован</w:t>
        <w:softHyphen/>
        <w:t xml:space="preserve">ным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можно считать  постоянно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.1</w:t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Рассчитать элементы питания транзистора ГТ313А, включенного по схеме с ОЭ с последовательным питанием, обеспечивающего режим УРЧ с исходными данным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п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5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О</w:t>
      </w:r>
      <w:r>
        <w:rPr>
          <w:sz w:val="24"/>
          <w:szCs w:val="24"/>
        </w:rPr>
        <w:t xml:space="preserve"> ; диапазон рабочих температур (–40+60)°С;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80 МГц 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7·10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См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5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питания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яжение на коллекторе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КЭ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ный ток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, 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 коллекто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БО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6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bCs/>
          <w:sz w:val="24"/>
          <w:szCs w:val="24"/>
        </w:rPr>
        <w:t>асчет одноконтурных каскадов УРЧ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Исходными данными для проектирования и расчета каскада </w:t>
      </w:r>
      <w:r>
        <w:rPr>
          <w:iCs/>
          <w:sz w:val="24"/>
          <w:szCs w:val="24"/>
        </w:rPr>
        <w:t>УРЧ</w:t>
      </w:r>
      <w:r>
        <w:rPr>
          <w:sz w:val="24"/>
          <w:szCs w:val="24"/>
        </w:rPr>
        <w:t>, которые получаются при составлении структурной схемы приемни</w:t>
        <w:softHyphen/>
        <w:t>ка, 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пособ настройки контуров и граничные частоты диапазо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 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или граничные частоты поддиапазонов в многодиапа</w:t>
        <w:softHyphen/>
        <w:t>зонных   приемниках)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ые затухани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контура каскада, которые обеспечивают требуемое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допустимое ослабле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  <w:lang w:val="en-US"/>
        </w:rPr>
        <w:t>np</w:t>
      </w:r>
      <w:r>
        <w:rPr>
          <w:sz w:val="24"/>
          <w:szCs w:val="24"/>
        </w:rPr>
        <w:t xml:space="preserve"> на краях полосы приемника П 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требуемый   коэффициент   устойчивости  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9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пустимый   коэффициент   шума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коэффициент  усиления  по  номинальной   мощности 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Р </w:t>
      </w:r>
      <w:r>
        <w:rPr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собственное затухание контура каскад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напряжение  источника   питания 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пустимые изменения показателей каскада при перестройке по диапазону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4425" cy="2290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03" t="1579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8665" cy="3476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23" t="-2055" r="4338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1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30Д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Сначала выбираем схему каскада с ОЭ или О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4"/>
        <w:jc w:val="both"/>
        <w:rPr/>
      </w:pPr>
      <w:r>
        <w:rPr>
          <w:sz w:val="24"/>
          <w:szCs w:val="24"/>
        </w:rPr>
        <w:t xml:space="preserve">Затем выбираем тип транзистора, имеющего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, что позволяет получить слабую зависимость  характеристик   каскада   от  частоты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яем параметры выбранного транзистора согласно следующим указания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Точные знач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ов можно получить, измерив параметры множества транзисторов и статистически обработав результаты этих измерений. Часть этих данных приведена на рис. 6.1–6.4. По этим графикам необходимо найти следующие параметры: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|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, 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б</w:t>
      </w:r>
      <w:r>
        <w:rPr>
          <w:i/>
          <w:sz w:val="24"/>
          <w:szCs w:val="24"/>
        </w:rPr>
        <w:t>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дновременно находим параметры транзистора сле</w:t>
        <w:softHyphen/>
        <w:t>дующего каскада УРЧ или смесител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4. Выбираем схему питания рис. 5.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 5.2 и рассчитываем ее элементы по формулам (5.4) — (5.13) или (5.4) — (5.16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  Выбираем блок конденсаторов настройки с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9665" cy="265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8475" cy="2542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2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1Ж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бираем индуктивность контура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й вычисленной для входной цепи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бираем коэффициент подключения контура к транзистору (рис. 6.5) в  пределах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2 ... 1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6.1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ужно учитывать, что при переключении приемника на более коротковолновый поддиапазон скачком уменьшается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результате резко уменьшается эквивалентное сопротивление кон</w:t>
        <w:softHyphen/>
        <w:t>тура и, следовательно, уменьшается коэффициент усиления УРЧ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255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51" t="-1326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4980" cy="2618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3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3А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выровнять усиление приемника по диапазону, нужно мини</w:t>
        <w:softHyphen/>
        <w:t xml:space="preserve">мальное значен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ть на низкочастотном поддиапазоне. На остальных поддиапазонах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ет выбирать так, чтобы выпол</w:t>
        <w:softHyphen/>
        <w:t>нять услови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6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- коэффициенты    усиления    УРЧ на максимальных частотах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1)-го и 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поддиапазонов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яем коэффициент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 формуле (6.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а пропускания каскада П будет наименьшей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</w:t>
      </w:r>
      <w:r>
        <w:rPr>
          <w:i/>
          <w:iCs/>
          <w:sz w:val="24"/>
          <w:szCs w:val="24"/>
          <w:vertAlign w:val="subscript"/>
          <w:lang w:val="en-US"/>
        </w:rPr>
        <w:t>in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а ослабление </w:t>
      </w:r>
      <w:r>
        <w:rPr>
          <w:sz w:val="24"/>
          <w:szCs w:val="24"/>
        </w:rPr>
        <w:t xml:space="preserve">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наименьшим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ах</w:t>
      </w:r>
      <w:r>
        <w:rPr>
          <w:sz w:val="24"/>
          <w:szCs w:val="24"/>
        </w:rPr>
        <w:t xml:space="preserve">. Поэтому если при составлении структурной схемы определено требуемое эквивалентное затухание конту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выбираем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з условия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(6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каскад УРЧ должен обеспечить только полосу пропускания не менее П, 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но выбрать из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≥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{"/>
                    <m:endChr m:val="}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(6.4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0435" cy="7812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40" t="278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4  –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ов КП301А, КП302А, КП3О3А, КП350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дновременно обеспечить полосу про</w:t>
        <w:softHyphen/>
        <w:t xml:space="preserve">пускания П и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екомен</w:t>
        <w:softHyphen/>
        <w:t>дуется выбирать  из 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6.5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условие (6.5) выполнить не удается, то нужно изменить требования к П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каскада и повторить расчет согласно (6.3) — (6.5).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040" cy="1957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6.5 – Эквивалентная схема каскада УР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активная входная проводимость каскада с учетом элементов схемы, включенных во входную цепь УП;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входная емкость каскада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вх3.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—входные    активные  проводимость и  емкость следующего каскада: 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о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роводимость  цепи внутренней  обратной  связи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</w:rPr>
        <w:t>к</w:t>
      </w:r>
      <w:r>
        <w:rPr>
          <w:i/>
          <w:iCs/>
          <w:smallCaps/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 xml:space="preserve">С  </w:t>
      </w:r>
      <w:r>
        <w:rPr>
          <w:sz w:val="24"/>
          <w:szCs w:val="24"/>
        </w:rPr>
        <w:t xml:space="preserve">— активная  проводимость,  индуктивность  и  емкость  контура;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— </w:t>
      </w:r>
      <w:r>
        <w:rPr>
          <w:sz w:val="24"/>
          <w:szCs w:val="24"/>
        </w:rPr>
        <w:t>паразитная емкость катушки контура  (10-20 пФ для многослойных и 3-5 пФ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однослойных  катушек);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ы  включения  контура    со стороны УП и со стороны  входа  следующего каскада;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— индуктивности  катушки  между  соответствующими отводами и земле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беспечить только наибольшее усиле</w:t>
        <w:softHyphen/>
        <w:t xml:space="preserve">ние, то следует использовать режим согласования  на средней частот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5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), т. е.  получить на этой частот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6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  этом  эквивалентное  затухание  конту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z w:val="24"/>
          <w:szCs w:val="24"/>
        </w:rPr>
        <w:t xml:space="preserve">,                       </w:t>
      </w:r>
      <w:r>
        <w:rPr>
          <w:sz w:val="24"/>
          <w:szCs w:val="24"/>
        </w:rPr>
        <w:t xml:space="preserve">(6.7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ая   емкость   контура.   Отсюда   получаем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π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8)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sz w:val="24"/>
          <w:szCs w:val="24"/>
        </w:rPr>
        <w:t>(6.9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вивалентная   емкость   контура  определяется  выражением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1/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. Теперь можно подсчитать резонансный коэффициент усиления каскада УРЧ на максимальной частоте поддиапазона  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                                                                                      (6.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+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0. Сравним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полученный из (6.10), с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≈ 0,45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sz w:val="24"/>
          <w:szCs w:val="24"/>
        </w:rPr>
        <w:t xml:space="preserve">                                                                                      (6.11)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окажется, что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можно перейти к вычислению емкости подстроечного  конденсатора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6.5) с помощью формул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6.1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Pr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— минимальная  емкость   контура   каскада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— минимальная    емкость    конденсатора    настройки; 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 xml:space="preserve">22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емкость каскада с ОЭ или ОИ;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ходная емкость следующего каскада;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3 ... 5 пФ — емкость монтажа и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аразитная емкость катушки, равная 3 ... 5 пФ для простой и 10 ... 20 пФ для многослой-кой намотк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получим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изменить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Если окажется, чт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уст </w:t>
      </w:r>
      <w:r>
        <w:rPr>
          <w:i/>
          <w:sz w:val="24"/>
          <w:szCs w:val="24"/>
        </w:rPr>
        <w:t>&lt; 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&lt; (2 ... 3) 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, то, 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ожно снизить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до величины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>= 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 xml:space="preserve">|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                                    (6.1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нужно проверить соответств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ям (6.5) и  (6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Cs/>
          <w:sz w:val="24"/>
          <w:szCs w:val="24"/>
        </w:rPr>
        <w:t>11.   Дале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 найти   эквивалентное   затухание  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на частот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fr-FR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fr-FR"/>
        </w:rPr>
        <w:t xml:space="preserve"> min</w:t>
      </w:r>
      <w:r>
        <w:rPr>
          <w:sz w:val="24"/>
          <w:szCs w:val="24"/>
          <w:lang w:val="fr-FR"/>
        </w:rPr>
        <w:t xml:space="preserve"> = </w:t>
      </w:r>
      <w:r>
        <w:rPr>
          <w:i/>
          <w:iCs/>
          <w:sz w:val="24"/>
          <w:szCs w:val="24"/>
          <w:lang w:val="fr-FR"/>
        </w:rPr>
        <w:t xml:space="preserve">d + </w:t>
      </w:r>
      <w:r>
        <w:rPr>
          <w:i/>
          <w:sz w:val="24"/>
          <w:szCs w:val="24"/>
          <w:lang w:val="fr-FR"/>
        </w:rPr>
        <w:t>2</w:t>
      </w:r>
      <w:r>
        <w:rPr>
          <w:i/>
          <w:sz w:val="24"/>
          <w:szCs w:val="24"/>
        </w:rPr>
        <w:t>π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>f</w:t>
      </w:r>
      <w:r>
        <w:rPr>
          <w:i/>
          <w:iCs/>
          <w:sz w:val="24"/>
          <w:szCs w:val="24"/>
          <w:vertAlign w:val="subscript"/>
          <w:lang w:val="fr-FR"/>
        </w:rPr>
        <w:t>0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vertAlign w:val="subscript"/>
          <w:lang w:val="fr-FR"/>
        </w:rPr>
        <w:t>min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 xml:space="preserve">L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  <w:lang w:val="fr-FR"/>
        </w:rPr>
        <w:t xml:space="preserve">                                                           </w:t>
      </w:r>
      <w:r>
        <w:rPr>
          <w:sz w:val="24"/>
          <w:szCs w:val="24"/>
          <w:lang w:val="fr-FR"/>
        </w:rPr>
        <w:t>(6.14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екомендуется уменьши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увеличивая число контуров преселектора ил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ьшая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п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следует рассчитать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гналов меша</w:t>
        <w:softHyphen/>
        <w:t>ющих каналов по формуле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- обобщенная расстройка для мешающего канала;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 — частота мешающего канала;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частота настройки контура каскада, ближайшая к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</w:t>
        <w:softHyphen/>
        <w:t xml:space="preserve">ное затухание каскада на частоте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9355" cy="917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77" t="-509" r="58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                                                     б)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6.6 – Эквивалентные схемы  входной   цепи   каскадов   УРЧ   с   ОЭ   (а) и ОИ (б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тем определяем коэффициент шума каскад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ьзуясь эк</w:t>
        <w:softHyphen/>
        <w:t xml:space="preserve">вивалентной схемой входной цепи каскада резонансного усилителя с ОЭ (рис. 6.6, </w:t>
      </w:r>
      <w:r>
        <w:rPr>
          <w:i/>
          <w:iCs/>
          <w:sz w:val="24"/>
          <w:szCs w:val="24"/>
        </w:rPr>
        <w:t>а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настройке входного контура на частоту сигнала /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.1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(1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) /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 xml:space="preserve">0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6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вивалентная шумовая проводимость транзистора;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 /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perscript"/>
        </w:rPr>
        <w:t xml:space="preserve">2   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ое шумовое сопротивление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— параметры и ток коллектора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— пересчитанные ко входу транзистора активные проводимости источника сигнала и входного конту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ражение (6.15) получено   в предположении, что 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 xml:space="preserve">Ш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&lt; 1. Если источником сигнала  является  настроенная антенна  (в 1-м каскаде приемника), то входную цепь следует согласовать с ней для обеспечения режима бегущей волны в фидере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именьший коэффициент шума можно реализовать в режиме оптимального рассогласования.   При этом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6.18) гд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ирать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2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 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</w:rPr>
        <w:t>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сопт 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выбо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-го и последующего каскадов можно подсчи</w:t>
        <w:softHyphen/>
        <w:t xml:space="preserve">тать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по формуле (6.15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Коэффициент усиления по номинальной мощности каскада с ОЭ необходимый для подсчета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многокаскадных УРЧ, определи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|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21|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4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11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(1–2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6.19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жиме согласования на выходе каскада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ходной цепи каскада резонансного усилителя с ОИ при настройке входного контура на частоту сигнал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 xml:space="preserve">                                  (6.20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зи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12 </w:t>
      </w:r>
      <w:r>
        <w:rPr>
          <w:i/>
          <w:sz w:val="24"/>
          <w:szCs w:val="24"/>
        </w:rPr>
        <w:t>(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зи</w:t>
      </w:r>
      <w:r>
        <w:rPr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 режиме согласования пр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вх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с</w:t>
      </w:r>
      <w:r>
        <w:rPr>
          <w:sz w:val="24"/>
          <w:szCs w:val="24"/>
        </w:rPr>
        <w:t xml:space="preserve"> = 1  получаем коэффициент шума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(6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 режиме оптимального   рассогласования   коэффициент шума  достигает минимального значен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pc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1 +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Ш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2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оп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рать 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 xml:space="preserve"> = 1 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. Если окажется, что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gt; (2 ... 3)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>, то нужно перейти к каскадной схеме ОЭ—ОБ или ОИ—03, выбрав транзисторы согласно (5.2). Затем находим параметры транзисто</w:t>
        <w:softHyphen/>
        <w:t xml:space="preserve">ров по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а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ыбирается схема цепей питания, аналогичная показанной на рис. 5.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перерасчета элементов цепей питания не требуется; если же выбирается схема, аналогичная показанной на рис. 5.4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нужно произвести перерасчет согласно (5.14) — (5.23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бор блока конденсаторов и катушки индуктивност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дет</w:t>
        <w:softHyphen/>
        <w:t xml:space="preserve">ся так же, как описано ранее, а расчет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яем согласно (6.5) — (6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3. Резонансный коэффициент усиления каскадной схем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>= К</w:t>
      </w:r>
      <w:r>
        <w:rPr>
          <w:i/>
          <w:sz w:val="24"/>
          <w:szCs w:val="24"/>
          <w:vertAlign w:val="subscript"/>
        </w:rPr>
        <w:t>01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i/>
          <w:sz w:val="24"/>
          <w:szCs w:val="24"/>
        </w:rPr>
        <w:t xml:space="preserve"> =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вх2                                                                               </w:t>
      </w:r>
      <w:r>
        <w:rPr>
          <w:sz w:val="24"/>
          <w:szCs w:val="24"/>
        </w:rPr>
        <w:t xml:space="preserve">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 — коэффициенты  усиления   1-го и  2-го каскада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— входная проводимость 2-го каскада. В схемах с двумя оди</w:t>
        <w:softHyphen/>
        <w:t>наковыми транзисторами (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≈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                                                            </w:t>
      </w:r>
      <w:r>
        <w:rPr>
          <w:sz w:val="24"/>
          <w:szCs w:val="24"/>
        </w:rPr>
        <w:t xml:space="preserve">                                            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Затем сравниваем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кс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ченный из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или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, с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дсчитанным согласн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≈ 0,45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/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(6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</w:rPr>
        <w:t>кс</w:t>
      </w:r>
      <w:r>
        <w:rPr>
          <w:sz w:val="24"/>
          <w:szCs w:val="24"/>
        </w:rPr>
        <w:t>&gt; К</w:t>
      </w:r>
      <w:r>
        <w:rPr>
          <w:i/>
          <w:sz w:val="24"/>
          <w:szCs w:val="24"/>
          <w:vertAlign w:val="subscript"/>
        </w:rPr>
        <w:t xml:space="preserve">кс уст </w:t>
      </w:r>
      <w:r>
        <w:rPr>
          <w:sz w:val="24"/>
          <w:szCs w:val="24"/>
        </w:rPr>
        <w:t xml:space="preserve">рекомендуется снизить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кс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лучш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этом нужно проверить соответствие коэффициента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ю  (6.5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Емкость подстроечного конденсатора равн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6.2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   емкость    каскада    с   ОЭ—ОБ или ОИ—ОЗ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5.  Вычисляе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и сравниваем его с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6. Рассчитываем  коэффициент шума  каскадной  схемы  в  режиме согласования   на  входе  1-го транзисто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6.2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этого согласования коэффициент шума подсчиты</w:t>
        <w:softHyphen/>
        <w:t>вае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+ 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– 1)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6.27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ы шума соответственно 1-го и 2-го кас</w:t>
        <w:softHyphen/>
        <w:t xml:space="preserve">кадов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 усиления по номинальной мощности 1-го транзистора   (6.21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Коэффициентом шума каскадов, следующих за 1-м, можно пре</w:t>
        <w:softHyphen/>
        <w:t>небречь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1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8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7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5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7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2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500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6.2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6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8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3</w:t>
      </w:r>
    </w:p>
    <w:p>
      <w:pPr>
        <w:pStyle w:val="Normal"/>
        <w:ind w:right="-51" w:firstLine="684"/>
        <w:jc w:val="both"/>
        <w:rPr/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5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1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2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5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9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4</w:t>
      </w:r>
    </w:p>
    <w:p>
      <w:pPr>
        <w:pStyle w:val="Normal"/>
        <w:ind w:right="-51" w:firstLine="684"/>
        <w:jc w:val="both"/>
        <w:rPr/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4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2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7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 УПЧ  с  электрическими  фильтрами сосредоточенной   избирательности </w:t>
      </w:r>
      <w:r>
        <w:rPr>
          <w:b/>
          <w:sz w:val="24"/>
          <w:szCs w:val="24"/>
        </w:rPr>
        <w:t>(ФСИ)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место УПЧ с распределенной избирательностью можно использовать УПЧ с фильтром сосредо</w:t>
        <w:softHyphen/>
        <w:t>точенной избирательности (ФСИ).  При этом УПЧ содержит каскад с ФСИ, который обеспечивает требуемую избирательность, и ряд апе</w:t>
        <w:softHyphen/>
        <w:t>риодических или слабоизбирательных каскадов, создающих не</w:t>
        <w:softHyphen/>
        <w:t>обходимое усиление по промежуточной частоте. ФСИ включают на выходе транзисторного преобразователя частоты или на выходе одного из первых каскадов УПЧ, следующих за диодным смесителем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</w:t>
        <w:softHyphen/>
        <w:t>счета каскада с электрическим ФСИ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 xml:space="preserve">номинальное значение промежуточной  частот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олоса   пропускания П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сстройка, соответствую</w:t>
        <w:softHyphen/>
        <w:t xml:space="preserve">щая  соседнему   каналу,  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сигнала соседнего канала,  требуемое от ФСИ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 сигнала   на   границе  полосы  пропускания 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араметры усилительного транзисто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| или транзисторного смесителя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ч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vertAlign w:val="subscript"/>
        </w:rPr>
        <w:t>22п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пч</w:t>
      </w:r>
      <w:r>
        <w:rPr>
          <w:sz w:val="24"/>
          <w:szCs w:val="24"/>
        </w:rPr>
        <w:t xml:space="preserve"> |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ходная проводимость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ходная емкость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нзистора следующего  каскад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 радиоприемных устройствах фильтры образованы каскадным включе</w:t>
        <w:softHyphen/>
        <w:t xml:space="preserve">нием элементарных звеньев, представленных на рис. 7.1. В качестве характеристик элементарного звена вводятся частоты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Для фильтров типа Ш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ерх</w:t>
        <w:softHyphen/>
        <w:t xml:space="preserve">няя частота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есть резонансная частота параллельного кон</w:t>
        <w:softHyphen/>
        <w:t xml:space="preserve">тура, образованного индуктивностью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емкостью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2. Если к этому контуру дополнительно подключить емкость </w:t>
      </w:r>
      <w:r>
        <w:rPr>
          <w:i/>
          <w:iCs/>
          <w:sz w:val="24"/>
          <w:szCs w:val="24"/>
        </w:rPr>
        <w:t>2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резо</w:t>
        <w:softHyphen/>
        <w:t xml:space="preserve">нансная частота полученного контура будет равна нижней частоте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Таким образом, расчет ФСИ должен сводиться к нахождению частот среза и числа элементарных звеньев, при которых фильтр удовлетворяет предъявленным к нему требованиям.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960" cy="1228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Cs/>
          <w:sz w:val="24"/>
          <w:szCs w:val="24"/>
        </w:rPr>
        <w:t xml:space="preserve">Рисунок 7.1 – Элементарное звено фильтра тип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684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чет параметров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ФСИ можно использовать семейство обобщенных резонансных кривых, показанных на рис.7.2. По оси абсцисс отложена относительная расстройка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соответ</w:t>
        <w:softHyphen/>
        <w:t xml:space="preserve">ствующая абсолютной расстройке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слабление, созда</w:t>
        <w:softHyphen/>
        <w:t>ваемое одним звеном. Кривые построены для различных значений па</w:t>
        <w:softHyphen/>
        <w:t>раметра  η = 2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</w:t>
        <w:softHyphen/>
        <w:t xml:space="preserve">ров ФСИ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довательность расчета: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Определяют 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4"/>
          <w:szCs w:val="24"/>
        </w:rPr>
        <w:t xml:space="preserve">                                                    (7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адаваясь значением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025 ... 0,005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2. Задаются числом звеньев </w:t>
      </w:r>
      <w:r>
        <w:rPr>
          <w:i/>
          <w:iCs/>
          <w:sz w:val="24"/>
          <w:szCs w:val="24"/>
        </w:rPr>
        <w:t xml:space="preserve">п. </w:t>
      </w:r>
      <w:r>
        <w:rPr>
          <w:sz w:val="24"/>
          <w:szCs w:val="24"/>
        </w:rPr>
        <w:t xml:space="preserve">В качестве начального </w:t>
      </w:r>
      <w:r>
        <w:rPr>
          <w:bCs/>
          <w:sz w:val="24"/>
          <w:szCs w:val="24"/>
        </w:rPr>
        <w:t>приближе</w:t>
      </w:r>
      <w:r>
        <w:rPr>
          <w:sz w:val="24"/>
          <w:szCs w:val="24"/>
        </w:rPr>
        <w:t xml:space="preserve">ния целесообразно выбрать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= 4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2762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2 – Обобщенные    резонансные кривые ФСИ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810" cy="1713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3 – Графики   для     определения коэффициента χ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яют ослабление на границе полосы П, создаваемое одним звеном:</w:t>
      </w:r>
    </w:p>
    <w:p>
      <w:pPr>
        <w:pStyle w:val="Normal"/>
        <w:shd w:fill="FFFFFF" w:val="clear"/>
        <w:tabs>
          <w:tab w:val="clear" w:pos="708"/>
          <w:tab w:val="left" w:pos="7811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п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7.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4. По графикам рис. 7.3 находят параметр χ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Определяют разность  частот срез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П /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χ                                                                                                 </w:t>
      </w:r>
      <w:r>
        <w:rPr>
          <w:sz w:val="24"/>
          <w:szCs w:val="24"/>
        </w:rPr>
        <w:t>(7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числяют  вспомогательные значения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 и   парамет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 = χ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*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С помощью обобщенных резонансных кривых (рис.7.2) находят ослабле</w:t>
        <w:softHyphen/>
        <w:t xml:space="preserve">ние соседне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1</w:t>
      </w:r>
      <w:r>
        <w:rPr>
          <w:sz w:val="24"/>
          <w:szCs w:val="24"/>
        </w:rPr>
        <w:t>,  обеспечиваемое одним звеном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8. Определяют общее расчетное ослабление фильтра на частоте соседнего   канал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n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ухудшение   избирательности   из-за   рассогласования фильтра с источником сигнала и нагрузкой. Величиной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</w:t>
        <w:softHyphen/>
        <w:t>ются в пределах 3...6 дБ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9. Сравнивают расчетное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 требуемым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ск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. В зависимости от соотношения между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озможны три случа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а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 Фильтр обладает требуемой избиратель</w:t>
        <w:softHyphen/>
        <w:t xml:space="preserve">ностью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являются окончательными и исполь</w:t>
        <w:softHyphen/>
        <w:t>зуются далее для расчета элементов звеньев и коэффициента пере</w:t>
        <w:softHyphen/>
        <w:t>дачи ФС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б)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. Фильтр не обеспечивает требуемую изби</w:t>
        <w:softHyphen/>
        <w:t>рательность по соседнему каналу. Следует повторить расчет, уве</w:t>
        <w:softHyphen/>
        <w:t xml:space="preserve">личи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на единицу. В общем случае может потребоваться несколь</w:t>
        <w:softHyphen/>
        <w:t xml:space="preserve">ко подобных шагов вычислений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, полученные на последнем шаге (при выполнении условия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), яв</w:t>
        <w:softHyphen/>
        <w:t>ляются  окончательным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. Фильтр обеспечивает избирательность не хуже требуемой. Однако следует проверить возможность уменьшения числа звеньев. С этой целью вычисления повторяют, последовательно уменьша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на единицу. На последнем шаге условие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 должно нарушиться. В качестве окончательных значений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принимают результаты предпоследнего шага вычислени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элементов звеньев и параметров каскада с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0. Задаются величиной номинального характеристического сопро</w:t>
        <w:softHyphen/>
        <w:t xml:space="preserve">тивления фильтра  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 ... 50 кОм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С точки зрения увеличения коэффициента усиления каскада с ФСИ целесообразно выбират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условия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≥ 1. Однако при больших значениях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ают трудности реализации ем</w:t>
        <w:softHyphen/>
        <w:t xml:space="preserve">кости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собенно на высоких частотах. Поэтому знач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ограничивают: произвед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илоомах н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 мегагерцах не должно превышать 100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1. Вычисляют коэффициенты трансформации соответственно для первого и последнего контуров ФСИ: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                                                                  (7.5)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, то для   согласования   фильтра   с   коллекторной цепью параллельно входу фильтра включают шунтирующий резистор  с проводимостью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 качестве шунта используют коллекторный резистор в цепи питания транзисто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 1, то шунтирующий резистор включают и на вы</w:t>
        <w:softHyphen/>
        <w:t>ходе фильтра (в базовой цепи). Проводимость шунта рассчитывают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2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7)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4930" cy="1494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 4 – Принципиальная схема каскада с трехзвенным фильтром сосредото</w:t>
        <w:softHyphen/>
        <w:t>ченной избирательност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2. Рассчитывают элементы, образующие звенья фильтра (рис. 7. 4)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7.8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 индуктивной связи ФСИ с коллекторной или базовой цепью рассчитывают индуктивности катушек связи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тр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7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— соответствующий коэффициент трансформации; значе</w:t>
        <w:softHyphen/>
        <w:t xml:space="preserve">нием коэффициента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ются в пределах 0,7 ... 0,9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3. Определяют коэффициент передач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пф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 графикам рис. 7.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0" cy="294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5 – Графики для оп</w:t>
        <w:softHyphen/>
        <w:t>ределения коэффициента пе</w:t>
        <w:softHyphen/>
        <w:t>редачи ФС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Рассчитывают коэффициент усиления каскада, нагруженного на ФСИ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ф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5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7.10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ФСИ является нагрузкой преобразователя частоты, то выра</w:t>
        <w:softHyphen/>
        <w:t xml:space="preserve">жения (7.5), (7.6) вместо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тавляют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пч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 в (7.10) вместо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 подставляют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п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При составлении принципиальной схемы ФСИ следует помнить, что число звенье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равно числу емкостей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а единицу меньше числа   параллельных   контуро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ча 7.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5 кГц; ослабление соседнего канала, требуемое в полосе П – 2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8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50 пФ. Параметры усилительного транзистора взять из задачи 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16 кГц; ослабление соседнего канала, требуемое в полосе П – 40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18 пФ. Параметры усилительного транзистора взять из задачи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30 кГц; ослабление соседнего канала, требуемое в полосе П – 3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4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0 пФ. Параметры усилительного транзистора взять из задачи практического занятия №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0 кГц; ослабление соседнего канала, требуемое в полосе П – 23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4 пФ. Параметры усилительного транзистора взять из задачи практического занятия №6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 Радиоприемные устройства. Под ред. А.П. Жуковского - М.: Высшая школа, 1989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Радиоприемные устройства. Под ред. Н.Н. Фомина - М.: Радио и связь,2003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4"/>
          <w:szCs w:val="24"/>
        </w:rPr>
        <w:t>3 Буга Н.Н. и др. Радиоприемные устройства: Учебник для вузов/ Н.Н.Буга, А.И. Фалько, Н.И. Чистяков; Под ред. Н.И. Чистякова. М.: Радио и связь, 1986. 320с.: и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Радиоприемные устройства. Под ред. Л.Г. Барулина - М.: Радио и связ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Тихонов В.И. Оптимальный прием сигнала. М.: Радио и связь,198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Радиоприемные устройства. Под ред. А.Г. Зюко - М.: Радио и связь, 1975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7 Проектирование радиолокационных приемных устройств. Под ред. Соколова М.М.т Высшая школа, 1984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Сборник задач и упражнений по курсу радиоприемных устройств. Под ред. СифороваВ.И. - М.: Радио и связь, 1984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9 Справочник по учебному проектированию приемно-усилительных устройств. Под ред.М.К. Белкина - Киев, Высшая школа, 1982.</w:t>
      </w:r>
    </w:p>
    <w:p>
      <w:pPr>
        <w:pStyle w:val="2"/>
        <w:spacing w:lineRule="auto" w:line="240" w:before="0" w:after="0"/>
        <w:ind w:firstLine="708"/>
        <w:rPr/>
      </w:pPr>
      <w:r>
        <w:rPr/>
        <w:t>10 Кузнецов М.А., Сенина Р.С. Радиоприёмники АМ, ОМ, ЧМ сигналов. Пособие по проектированию. Изд. 4-е. СПбГУТ ст «Факультет ДВО», СПб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 Алексеев Ю.П. Бытовая радиоприёмная и звуковоспроизводящая аппаратура. Справочник. – М.: Радио и связь, 19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Калихман С.Г., Левин Я.М. Радиоприёмники на полупроводниковых приборах. Теория и расчёт. – М.: Связь, 197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 Полупроводниковые приборы. Диоды высокочастотные, диоды импульсные, оптоэлектронные приборы. Справочник / под ред. А.В.Голомедова. – М.: Радио и связь, 19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Шапиро Д.Н. Расчёт каскадов транзисторных радиоприёмников. – Л.: Энергия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Алиша</dc:creator>
  <dc:description/>
  <cp:keywords/>
  <dc:language>en-US</dc:language>
  <cp:lastModifiedBy>User</cp:lastModifiedBy>
  <dcterms:modified xsi:type="dcterms:W3CDTF">2021-02-03T11:52:00Z</dcterms:modified>
  <cp:revision>26</cp:revision>
  <dc:subject/>
  <dc:title/>
</cp:coreProperties>
</file>